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НП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Партнерства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ы Правления (ПП) или протоколы Общего собрания Партнерства (ПОСП)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 год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5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1 от 26.01.15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 2015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2 от 24.02.1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5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3 от 23.03.1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4 от 20.04.15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5 от 26.05.15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6 от 30.06.1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 2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7 от 10.08.1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8 от 14.09.15</w:t>
            </w:r>
          </w:p>
        </w:tc>
      </w:tr>
      <w:tr>
        <w:trPr>
          <w:trHeight w:val="30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 2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9 от 12.10.15</w:t>
            </w:r>
          </w:p>
        </w:tc>
      </w:tr>
      <w:tr>
        <w:trPr>
          <w:trHeight w:val="332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действия свидетель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 2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10 от 09.11.15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12 от 14.12.15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31:00Z</dcterms:created>
  <dc:creator>33</dc:creator>
  <dc:description/>
  <cp:keywords/>
  <dc:language>en-US</dc:language>
  <cp:lastModifiedBy>33</cp:lastModifiedBy>
  <dcterms:modified xsi:type="dcterms:W3CDTF">2015-12-16T05:53:00Z</dcterms:modified>
  <cp:revision>22</cp:revision>
  <dc:subject/>
  <dc:title/>
</cp:coreProperties>
</file>